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咱家后宫缺俊男 </w:t>
      </w:r>
      <w:r>
        <w:rPr>
          <w:sz w:val="48"/>
          <w:szCs w:val="48"/>
        </w:rPr>
        <w:t xml:space="preserve">- </w:t>
      </w:r>
      <w:r>
        <w:rPr>
          <w:sz w:val="48"/>
          <w:szCs w:val="48"/>
        </w:rPr>
        <w:t>后院春色难寻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后宫是指帝王或贵族的妃嫔之地，是一个充满神秘与色彩的地方。然而，在现代社会，这个词汇却被用来形容一些家庭中缺乏帅气男性成员的现象，尤其是在年轻一代面对选择伴侣时所遇到的困境。今天，我们就来探讨这个问题，看看咱家后宫缺俊男的原因，以及如何解决这一难题。</w:t>
      </w:r>
      <w:r>
        <w:rPr>
          <w:sz w:val="32"/>
          <w:szCs w:val="32"/>
        </w:rPr>
        <w:t>&lt;/p&gt;&lt;p&gt;&lt;img src="/static-img/l7aHbSA9_BFQwBJ4D1T2PSeT-Kg2IP1HbSlA1PTNLuP2LO5Bj2eyI6JNBMcURgIN.jpg"&gt;&lt;/p&gt;&lt;p&gt;</w:t>
      </w:r>
      <w:r>
        <w:rPr>
          <w:sz w:val="32"/>
          <w:szCs w:val="32"/>
        </w:rPr>
        <w:t>首先，让我们来看看“咱家后宫缺俊男”的真实案例。在某些家庭中，由于父母工作忙碌或者出身背景限制，孩子们长大后的伴侣选择往往受到一定程度的限制。这不仅仅体现在外貌上，也包括了性格、教育水平等多方面因素。</w:t>
      </w:r>
      <w:r>
        <w:rPr>
          <w:sz w:val="32"/>
          <w:szCs w:val="32"/>
        </w:rPr>
        <w:t>&lt;/p&gt;&lt;p&gt;</w:t>
      </w:r>
      <w:r>
        <w:rPr>
          <w:sz w:val="32"/>
          <w:szCs w:val="32"/>
        </w:rPr>
        <w:t>比如，有些家庭可能会倾向于选择那些有着良好学历和职业背景的人作为伴侣，但这样的标准并不总能保证选中的是最合适的人。而对于那些追求爱情自由、注重个人魅力的年轻人来说，他们可能会因为在潜在对象中找不到符合自己期望的那个人而感到无奈。</w:t>
      </w:r>
      <w:r>
        <w:rPr>
          <w:sz w:val="32"/>
          <w:szCs w:val="32"/>
        </w:rPr>
        <w:t>&lt;/p&gt;&lt;p&gt;&lt;img src="/static-img/vZ7BObMTH0Qh-BtACqQ4SCeT-Kg2IP1HbSlA1PTNLuP2LO5Bj2eyI6JNBMcURgIN.jpg"&gt;&lt;/p&gt;&lt;p&gt;</w:t>
      </w:r>
      <w:r>
        <w:rPr>
          <w:sz w:val="32"/>
          <w:szCs w:val="32"/>
        </w:rPr>
        <w:t>此外，“咱家后宫缺俊男”还可能反映出一种社会现象，即人们对美感和审美标准的一种偏好。随着网络文化和流行娱乐节目的大量出现，人们对于颜值高、才华横溢甚至是名声响亮的人物群体产生了越发浓厚的兴趣。但这种偏好并不是所有人的理想，它更像是现代社会的一个趋势。</w:t>
      </w:r>
      <w:r>
        <w:rPr>
          <w:sz w:val="32"/>
          <w:szCs w:val="32"/>
        </w:rPr>
        <w:t>&lt;/p&gt;&lt;p&gt;</w:t>
      </w:r>
      <w:r>
        <w:rPr>
          <w:sz w:val="32"/>
          <w:szCs w:val="32"/>
        </w:rPr>
        <w:t>那么，该怎么办呢？首先，每个家庭都应该意识到，这样的情况并不是绝对不可改变，而是一种需要不断努力和改进的问题。父母可以通过提高自己的社交能力，比如参加更多的社交活动，从而扩大孩子们认识新朋友的情景。此外，对待孩子们的择偶问题，可以进行更加开放和宽松的心态指导，让他们根据自己的喜好去寻找最佳配偶。</w:t>
      </w:r>
      <w:r>
        <w:rPr>
          <w:sz w:val="32"/>
          <w:szCs w:val="32"/>
        </w:rPr>
        <w:t>&lt;/p&gt;&lt;p&gt;&lt;img src="/static-img/1Upv9UYtU5sxQyYFLHNVayeT-Kg2IP1HbSlA1PTNLuP2LO5Bj2eyI6JNBMcURgIN.jpg"&gt;&lt;/p&gt;&lt;p&gt;</w:t>
      </w:r>
      <w:r>
        <w:rPr>
          <w:sz w:val="32"/>
          <w:szCs w:val="32"/>
        </w:rPr>
        <w:t>同时，为解决这个问题，还可以从教育角度入手。学校可以提供关于人际关系、沟通技巧以及自我提升等课程，让学生们在学习知识以外，也能学会如何与他人相处，从而提高自己的综合素质，使得未来能够找到真正适合自己的另一半。</w:t>
      </w:r>
      <w:r>
        <w:rPr>
          <w:sz w:val="32"/>
          <w:szCs w:val="32"/>
        </w:rPr>
        <w:t>&lt;/p&gt;&lt;p&gt;</w:t>
      </w:r>
      <w:r>
        <w:rPr>
          <w:sz w:val="32"/>
          <w:szCs w:val="32"/>
        </w:rPr>
        <w:t>最后，不忘初心，方得始终。在处理这个问题时，我们要保持谦逊的心态，不断学习，并且勇于尝试，不怕失败，因为只有不断地前行才能找到正确答案。在这条路上，每一步都是成长，每一次尝试都是经验积累，最终也许能够让我们的“后宫”变得更加完美。而这，就是咱家后宫缺俊男的一次又一次探索与变革。</w:t>
      </w:r>
      <w:r>
        <w:rPr>
          <w:sz w:val="32"/>
          <w:szCs w:val="32"/>
        </w:rPr>
        <w:t>&lt;/p&gt;&lt;p&gt;&lt;img src="/static-img/UsdmWJU62g9HKEIxOHDgeSeT-Kg2IP1HbSlA1PTNLuP2LO5Bj2eyI6JNBMcURgIN.jpg"&gt;&lt;/p&gt;&lt;p&gt;&lt;a href = "/doc/506353-</w:t>
      </w:r>
      <w:r>
        <w:rPr>
          <w:sz w:val="32"/>
          <w:szCs w:val="32"/>
        </w:rPr>
        <w:t xml:space="preserve">咱家后宫缺俊男 </w:t>
      </w:r>
      <w:r>
        <w:rPr>
          <w:sz w:val="32"/>
          <w:szCs w:val="32"/>
        </w:rPr>
        <w:t xml:space="preserve">- </w:t>
      </w:r>
      <w:r>
        <w:rPr>
          <w:sz w:val="32"/>
          <w:szCs w:val="32"/>
        </w:rPr>
        <w:t>后院春色难寻的烦恼</w:t>
      </w:r>
      <w:r>
        <w:rPr>
          <w:sz w:val="32"/>
          <w:szCs w:val="32"/>
        </w:rPr>
        <w:t>.doc" rel="alternate" download="506353-</w:t>
      </w:r>
      <w:r>
        <w:rPr>
          <w:sz w:val="32"/>
          <w:szCs w:val="32"/>
        </w:rPr>
        <w:t xml:space="preserve">咱家后宫缺俊男 </w:t>
      </w:r>
      <w:r>
        <w:rPr>
          <w:sz w:val="32"/>
          <w:szCs w:val="32"/>
        </w:rPr>
        <w:t xml:space="preserve">- </w:t>
      </w:r>
      <w:r>
        <w:rPr>
          <w:sz w:val="32"/>
          <w:szCs w:val="32"/>
        </w:rPr>
        <w:t>后院春色难寻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